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20" w:after="120"/>
        <w:ind w:left="0" w:right="0" w:hanging="0"/>
        <w:jc w:val="center"/>
        <w:rPr>
          <w:rFonts w:ascii="Verdana" w:hAnsi="Verdana" w:cs="Verdana"/>
          <w:b/>
          <w:b/>
          <w:i w:val="false"/>
          <w:i w:val="false"/>
          <w:strike w:val="false"/>
          <w:dstrike w:val="false"/>
          <w:color w:val="000000"/>
          <w:sz w:val="20"/>
          <w:szCs w:val="20"/>
          <w:u w:val="none"/>
        </w:rPr>
      </w:pPr>
      <w:r>
        <w:rPr>
          <w:rFonts w:cs="Verdana"/>
          <w:b/>
          <w:i w:val="false"/>
          <w:strike w:val="false"/>
          <w:dstrike w:val="false"/>
          <w:color w:val="000000"/>
          <w:sz w:val="20"/>
          <w:szCs w:val="20"/>
          <w:u w:val="none"/>
        </w:rPr>
        <w:t>Regina v Isleworth Crown Court</w:t>
      </w:r>
    </w:p>
    <w:p>
      <w:pPr>
        <w:pStyle w:val="Normal"/>
        <w:suppressAutoHyphens w:val="true"/>
        <w:spacing w:lineRule="auto" w:line="288" w:before="80" w:after="80"/>
        <w:ind w:left="0" w:right="0" w:hanging="0"/>
        <w:jc w:val="center"/>
        <w:rPr>
          <w:rFonts w:ascii="Verdana" w:hAnsi="Verdana" w:cs="Verdana"/>
          <w:b w:val="false"/>
          <w:b w:val="false"/>
          <w:i w:val="false"/>
          <w:i w:val="false"/>
          <w:strike w:val="false"/>
          <w:dstrike w:val="false"/>
          <w:color w:val="000000"/>
          <w:sz w:val="20"/>
          <w:szCs w:val="20"/>
          <w:u w:val="none"/>
        </w:rPr>
      </w:pPr>
      <w:r>
        <w:rPr>
          <w:rFonts w:cs="Verdana"/>
          <w:b w:val="false"/>
          <w:i w:val="false"/>
          <w:strike w:val="false"/>
          <w:dstrike w:val="false"/>
          <w:color w:val="000000"/>
          <w:sz w:val="20"/>
          <w:szCs w:val="20"/>
          <w:u w:val="none"/>
        </w:rPr>
        <w:t>No. CO 4187/99</w:t>
      </w:r>
    </w:p>
    <w:p>
      <w:pPr>
        <w:pStyle w:val="Normal"/>
        <w:suppressAutoHyphens w:val="true"/>
        <w:spacing w:lineRule="auto" w:line="288" w:before="80" w:after="80"/>
        <w:ind w:left="0" w:right="0" w:hanging="0"/>
        <w:jc w:val="center"/>
        <w:rPr>
          <w:rFonts w:ascii="Verdana" w:hAnsi="Verdana" w:cs="Verdana"/>
          <w:b w:val="false"/>
          <w:b w:val="false"/>
          <w:i w:val="false"/>
          <w:i w:val="false"/>
          <w:strike w:val="false"/>
          <w:dstrike w:val="false"/>
          <w:color w:val="000000"/>
          <w:sz w:val="20"/>
          <w:szCs w:val="20"/>
          <w:u w:val="none"/>
        </w:rPr>
      </w:pPr>
      <w:r>
        <w:rPr>
          <w:rFonts w:cs="Verdana"/>
          <w:b w:val="false"/>
          <w:i w:val="false"/>
          <w:strike w:val="false"/>
          <w:dstrike w:val="false"/>
          <w:color w:val="000000"/>
          <w:sz w:val="20"/>
          <w:szCs w:val="20"/>
          <w:u w:val="none"/>
        </w:rPr>
        <w:t>High Court of Justice Queen's Bench Division (Divisional Court)</w:t>
      </w:r>
    </w:p>
    <w:p>
      <w:pPr>
        <w:pStyle w:val="Normal"/>
        <w:suppressAutoHyphens w:val="true"/>
        <w:spacing w:lineRule="auto" w:line="288" w:before="80" w:after="80"/>
        <w:ind w:left="0" w:right="0" w:hanging="0"/>
        <w:jc w:val="center"/>
        <w:rPr>
          <w:rFonts w:ascii="Verdana" w:hAnsi="Verdana" w:cs="Verdana"/>
          <w:b w:val="false"/>
          <w:b w:val="false"/>
          <w:i w:val="false"/>
          <w:i w:val="false"/>
          <w:strike w:val="false"/>
          <w:dstrike w:val="false"/>
          <w:color w:val="000000"/>
          <w:sz w:val="20"/>
          <w:szCs w:val="20"/>
          <w:u w:val="none"/>
        </w:rPr>
      </w:pPr>
      <w:r>
        <w:rPr>
          <w:rFonts w:cs="Verdana"/>
          <w:b w:val="false"/>
          <w:i w:val="false"/>
          <w:strike w:val="false"/>
          <w:dstrike w:val="false"/>
          <w:color w:val="000000"/>
          <w:sz w:val="20"/>
          <w:szCs w:val="20"/>
          <w:u w:val="none"/>
        </w:rPr>
        <w:t>15 January 2001</w:t>
      </w:r>
    </w:p>
    <w:p>
      <w:pPr>
        <w:pStyle w:val="Normal"/>
        <w:suppressAutoHyphens w:val="true"/>
        <w:spacing w:lineRule="auto" w:line="288" w:before="120" w:after="120"/>
        <w:ind w:left="0" w:right="0" w:hanging="0"/>
        <w:jc w:val="center"/>
        <w:rPr>
          <w:rFonts w:ascii="Verdana" w:hAnsi="Verdana" w:cs="Verdana"/>
          <w:b/>
          <w:b/>
          <w:i w:val="false"/>
          <w:i w:val="false"/>
          <w:strike w:val="false"/>
          <w:dstrike w:val="false"/>
          <w:color w:val="000000"/>
          <w:sz w:val="20"/>
          <w:szCs w:val="20"/>
          <w:u w:val="none"/>
        </w:rPr>
      </w:pPr>
      <w:r>
        <w:rPr>
          <w:rFonts w:cs="Verdana"/>
          <w:b/>
          <w:i w:val="false"/>
          <w:strike w:val="false"/>
          <w:dstrike w:val="false"/>
          <w:color w:val="000000"/>
          <w:sz w:val="20"/>
          <w:szCs w:val="20"/>
          <w:u w:val="none"/>
        </w:rPr>
        <w:t>2001 WL 14945</w:t>
      </w:r>
    </w:p>
    <w:p>
      <w:pPr>
        <w:pStyle w:val="Normal"/>
        <w:suppressAutoHyphens w:val="true"/>
        <w:spacing w:lineRule="auto" w:line="288" w:before="80" w:after="80"/>
        <w:ind w:left="0" w:right="0" w:hanging="0"/>
        <w:jc w:val="center"/>
        <w:rPr/>
      </w:pPr>
      <w:r>
        <w:rPr>
          <w:rFonts w:eastAsia="Verdana" w:cs="Verdana"/>
          <w:b w:val="false"/>
          <w:i w:val="false"/>
          <w:strike w:val="false"/>
          <w:dstrike w:val="false"/>
          <w:color w:val="000000"/>
          <w:sz w:val="20"/>
          <w:szCs w:val="20"/>
          <w:u w:val="none"/>
        </w:rPr>
        <w:t xml:space="preserve"> </w:t>
      </w:r>
      <w:r>
        <w:rPr>
          <w:rFonts w:cs="Verdana"/>
          <w:b w:val="false"/>
          <w:i w:val="false"/>
          <w:strike w:val="false"/>
          <w:dstrike w:val="false"/>
          <w:color w:val="000000"/>
          <w:sz w:val="20"/>
          <w:szCs w:val="20"/>
          <w:u w:val="none"/>
        </w:rPr>
        <w:t xml:space="preserve">Before: Lord Justice Brooke and Mr Justice Morison </w:t>
      </w:r>
    </w:p>
    <w:p>
      <w:pPr>
        <w:pStyle w:val="Normal"/>
        <w:suppressAutoHyphens w:val="true"/>
        <w:spacing w:lineRule="auto" w:line="288" w:before="80" w:after="80"/>
        <w:ind w:left="0" w:right="0" w:hanging="0"/>
        <w:jc w:val="center"/>
        <w:rPr>
          <w:rFonts w:ascii="Verdana" w:hAnsi="Verdana" w:cs="Verdana"/>
          <w:b w:val="false"/>
          <w:b w:val="false"/>
          <w:i w:val="false"/>
          <w:i w:val="false"/>
          <w:strike w:val="false"/>
          <w:dstrike w:val="false"/>
          <w:color w:val="000000"/>
          <w:sz w:val="20"/>
          <w:szCs w:val="20"/>
          <w:u w:val="none"/>
        </w:rPr>
      </w:pPr>
      <w:r>
        <w:rPr>
          <w:rFonts w:cs="Verdana"/>
          <w:b w:val="false"/>
          <w:i w:val="false"/>
          <w:strike w:val="false"/>
          <w:dstrike w:val="false"/>
          <w:color w:val="000000"/>
          <w:sz w:val="20"/>
          <w:szCs w:val="20"/>
          <w:u w:val="none"/>
        </w:rPr>
        <w:t>Monday 15th January, 2001</w:t>
      </w:r>
    </w:p>
    <w:p>
      <w:pPr>
        <w:pStyle w:val="Normal"/>
        <w:suppressAutoHyphens w:val="true"/>
        <w:spacing w:lineRule="auto" w:line="288" w:before="80" w:after="80"/>
        <w:ind w:left="0" w:right="0" w:hanging="0"/>
        <w:jc w:val="center"/>
        <w:rPr>
          <w:rFonts w:ascii="Verdana" w:hAnsi="Verdana" w:cs="Verdana"/>
          <w:sz w:val="20"/>
          <w:szCs w:val="20"/>
        </w:rPr>
      </w:pPr>
      <w:r>
        <w:rPr>
          <w:rFonts w:cs="Verdana"/>
          <w:sz w:val="20"/>
          <w:szCs w:val="20"/>
        </w:rPr>
      </w:r>
    </w:p>
    <w:p>
      <w:pPr>
        <w:pStyle w:val="Normal"/>
        <w:suppressAutoHyphens w:val="true"/>
        <w:spacing w:lineRule="auto" w:line="288" w:before="120" w:after="120"/>
        <w:ind w:left="0" w:right="0" w:hanging="0"/>
        <w:jc w:val="both"/>
        <w:rPr>
          <w:rFonts w:ascii="Verdana" w:hAnsi="Verdana" w:cs="Verdana"/>
          <w:b/>
          <w:b/>
          <w:i w:val="false"/>
          <w:i w:val="false"/>
          <w:strike w:val="false"/>
          <w:dstrike w:val="false"/>
          <w:color w:val="000000"/>
          <w:sz w:val="20"/>
          <w:szCs w:val="20"/>
          <w:u w:val="none"/>
        </w:rPr>
      </w:pPr>
      <w:r>
        <w:rPr>
          <w:rFonts w:cs="Verdana"/>
          <w:b/>
          <w:i w:val="false"/>
          <w:strike w:val="false"/>
          <w:dstrike w:val="false"/>
          <w:color w:val="000000"/>
          <w:sz w:val="20"/>
          <w:szCs w:val="20"/>
          <w:u w:val="none"/>
        </w:rPr>
        <w:t>Representation</w:t>
      </w:r>
    </w:p>
    <w:p>
      <w:pPr>
        <w:pStyle w:val="Normal"/>
        <w:numPr>
          <w:ilvl w:val="0"/>
          <w:numId w:val="0"/>
        </w:numPr>
        <w:suppressAutoHyphens w:val="true"/>
        <w:spacing w:lineRule="auto" w:line="288" w:before="40" w:after="40"/>
        <w:ind w:left="72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The Claimant appeared in person.</w:t>
      </w:r>
    </w:p>
    <w:p>
      <w:pPr>
        <w:pStyle w:val="Normal"/>
        <w:numPr>
          <w:ilvl w:val="0"/>
          <w:numId w:val="0"/>
        </w:numPr>
        <w:suppressAutoHyphens w:val="true"/>
        <w:spacing w:lineRule="auto" w:line="288" w:before="40" w:after="40"/>
        <w:ind w:left="72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The Defendant did not appear and was not represented.</w:t>
      </w:r>
    </w:p>
    <w:p>
      <w:pPr>
        <w:pStyle w:val="Normal"/>
        <w:suppressAutoHyphens w:val="true"/>
        <w:spacing w:lineRule="auto" w:line="288" w:before="120" w:after="120"/>
        <w:ind w:left="0" w:right="0" w:hanging="0"/>
        <w:jc w:val="both"/>
        <w:rPr>
          <w:rFonts w:ascii="Verdana" w:hAnsi="Verdana" w:cs="Verdana"/>
          <w:b/>
          <w:b/>
          <w:i w:val="false"/>
          <w:i w:val="false"/>
          <w:strike w:val="false"/>
          <w:dstrike w:val="false"/>
          <w:color w:val="000000"/>
          <w:sz w:val="22"/>
          <w:u w:val="none"/>
        </w:rPr>
      </w:pPr>
      <w:r>
        <w:rPr>
          <w:rFonts w:cs="Verdana" w:ascii="Verdana" w:hAnsi="Verdana"/>
          <w:b/>
          <w:i w:val="false"/>
          <w:strike w:val="false"/>
          <w:dstrike w:val="false"/>
          <w:color w:val="000000"/>
          <w:sz w:val="22"/>
          <w:u w:val="none"/>
        </w:rPr>
        <w:t>JUDGMEN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LORD JUSTICE BROOKE:</w:t>
      </w:r>
    </w:p>
    <w:p>
      <w:pPr>
        <w:pStyle w:val="Normal"/>
        <w:suppressAutoHyphens w:val="true"/>
        <w:spacing w:lineRule="auto" w:line="288" w:before="80" w:after="80"/>
        <w:ind w:left="0" w:right="0" w:hanging="0"/>
        <w:jc w:val="both"/>
        <w:rPr/>
      </w:pPr>
      <w:r>
        <w:rPr>
          <w:rFonts w:cs="Verdana" w:ascii="Verdana" w:hAnsi="Verdana"/>
          <w:b w:val="false"/>
          <w:i w:val="false"/>
          <w:strike w:val="false"/>
          <w:dstrike w:val="false"/>
          <w:color w:val="000000"/>
          <w:sz w:val="20"/>
          <w:u w:val="none"/>
        </w:rPr>
        <w:t xml:space="preserve">1. This is an application by Mr Murray King for judicial review in relation to a decision by the Isleworth Crown Court on 30th July 1999 to dismiss the appeal against his conviction by the Ealing Magistrates Court on 19th April 1999 of an offence contrary to </w:t>
      </w:r>
      <w:r>
        <w:rPr>
          <w:rFonts w:cs="Arial" w:ascii="Arial" w:hAnsi="Arial"/>
        </w:rPr>
        <w:t>section 376(1) of the Housing Act 1985</w:t>
      </w:r>
      <w:r>
        <w:rPr>
          <w:rFonts w:cs="Verdana" w:ascii="Verdana" w:hAnsi="Verdana"/>
          <w:b w:val="false"/>
          <w:i w:val="false"/>
          <w:strike w:val="false"/>
          <w:dstrike w:val="false"/>
          <w:color w:val="000000"/>
          <w:sz w:val="20"/>
          <w:u w:val="none"/>
        </w:rPr>
        <w:t xml:space="preserve"> . </w:t>
      </w:r>
    </w:p>
    <w:p>
      <w:pPr>
        <w:pStyle w:val="Normal"/>
        <w:suppressAutoHyphens w:val="true"/>
        <w:spacing w:lineRule="auto" w:line="288" w:before="80" w:after="80"/>
        <w:ind w:left="0" w:right="0" w:hanging="0"/>
        <w:jc w:val="both"/>
        <w:rPr/>
      </w:pPr>
      <w:r>
        <w:rPr>
          <w:rFonts w:cs="Verdana" w:ascii="Verdana" w:hAnsi="Verdana"/>
          <w:b w:val="false"/>
          <w:i w:val="false"/>
          <w:strike w:val="false"/>
          <w:dstrike w:val="false"/>
          <w:color w:val="000000"/>
          <w:sz w:val="20"/>
          <w:u w:val="none"/>
        </w:rPr>
        <w:t xml:space="preserve">2. The complaint against him was that he had wilfully neglected and failed to comply with a statutory notice under the </w:t>
      </w:r>
      <w:r>
        <w:rPr/>
        <w:t>Housing Act</w:t>
      </w:r>
      <w:r>
        <w:rPr>
          <w:rFonts w:cs="Verdana" w:ascii="Verdana" w:hAnsi="Verdana"/>
          <w:b w:val="false"/>
          <w:i w:val="false"/>
          <w:strike w:val="false"/>
          <w:dstrike w:val="false"/>
          <w:color w:val="000000"/>
          <w:sz w:val="20"/>
          <w:u w:val="none"/>
        </w:rPr>
        <w:t xml:space="preserve"> requiring him to start certain works at an address in Ealing, not later than 1st July 1998, and to complete them within seven days of that date. The notice served under </w:t>
      </w:r>
      <w:r>
        <w:rPr/>
        <w:t>section 372</w:t>
      </w:r>
      <w:r>
        <w:rPr>
          <w:rFonts w:cs="Verdana" w:ascii="Verdana" w:hAnsi="Verdana"/>
          <w:b w:val="false"/>
          <w:i w:val="false"/>
          <w:strike w:val="false"/>
          <w:dstrike w:val="false"/>
          <w:color w:val="000000"/>
          <w:sz w:val="20"/>
          <w:u w:val="none"/>
        </w:rPr>
        <w:t xml:space="preserve"> of the Act had specified in a schedule certain works which the council deemed necessary to make good the neglect of proper standards of management of the property which was in multiple occupation. </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 The application to this Court, for which Moses J granted permission on 17th April 2000, was founded on Mr King's assertion that the hearing of his appeal by Judge Katkhuda, sitting with two justices in the Isleworth Crown Court, was “unfair to say the leas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 Mr King said, in what he called his grounds of appeal to this Court and which are supported on oath, that he runs two separate businesses on the premises in question which he leases on long term full repairing leases. He runs an engineering and hardware business from the garage and forecourt in front of the property and a bed and breakfast business in the house and front garden, comprising six usable rooms and a room for one of his sons to keep an eye on the goings on there. Mr King has told us today that the local authority were in the custom of sending around to him vulnerable people such as drug addicts and alcoholics, amongst others, to whom he provided accommodation.</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5. On this application we are not concerned with the merits of his unsuccessful defence, although I will turn to those briefly during the course of his judgment. The applicant was maintaining that he had not wilfully neglected to comply with the notice or, alternatively, that he was not obliged to comply with the notice.</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6. His complaint is based on matters relating to the hearing of his appeal in the Crown Court. This case raises points of some interest, both in relation to the treatment by the courts of people with disabilities and also in relation to the increased emphasis on fairness which has accompanied the coming into force of the Human Rights Act 1988 . </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7. It is convenient to read the whole of Mr King's grounds of appeal, which are fairly brief, in order to understand the flavour of his complaints. He said: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 xml:space="preserve">The Appellant or his family did:—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A. Remove all defective floor coverings from the stairs and landing of the parts of the property which are in common use [that was the first of the three requirements of the notice]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B. Remove all loose glass that could fall from the window in Room 5, the large piece left could not be moved by the Appellant's son because, it formed part of the double glazed window and had ultimately to be broken out with special tools.” </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8. I interpose there to say that the defence that Mr King sought to raise addressed the extreme difficulty of the task. He considered that it was unreasonable to convict him of wilfully neglecting to comply with the notice by failing to do the work in seven days. The Grounds of Appeal continued: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This window was not in a part of the house in common use and was of no danger to anyone, particularly guests and customers of said businesse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2. To be convicted of the above offence I must have WILFULLY not complied with the notice, as stated I did immediately comply with Schedule 1 as far as I was able and required to do so. Further I wrote to the Council on the 2.7.1998 and the 19.8.1998 as stated below.</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 On the 2nd July 1998 only one day after the work was to commence I wrote to Frank Marshall the Assistant Director of Environmental Health stating that I needed time to carry out what I have to do. [He exhibited his letter]</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 As I did not seem to have had any reply to that letter I wrote again on the 19th August 1998 on the letter head of my business which is run and has been run on a completely separate lease at part of the premises 14 Wolverton Gardens since 1977, explaining the position within that busines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9. He referred to paragraph 5 of Exhibit 3 to his grounds of appeal.</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0. He continued: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This fact has been acknowledged by the Council in a letter as far back as the 10th September 1979. This business is totally legal within the ten years established use rule.</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5. The two businesses which I run at 14 Wolverton Gardens are quite separate and in totally separate areas of the property and as stated with completely separate leases.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A. KEEHCO (King Enterprise Engineering and Hardware Co.) is run from the garage and in the complete parking space (forecourt) in front of the property. This does not form ANY part of the common parts of the B&amp;B Guest House.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B. The B&amp;B Guest House is in the house proper which has it own entrance and garden in front. </w:t>
      </w:r>
    </w:p>
    <w:p>
      <w:pPr>
        <w:pStyle w:val="Normal"/>
        <w:numPr>
          <w:ilvl w:val="0"/>
          <w:numId w:val="0"/>
        </w:numPr>
        <w:suppressAutoHyphens w:val="true"/>
        <w:spacing w:lineRule="auto" w:line="288" w:before="40" w:after="40"/>
        <w:ind w:left="72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Six rooms are able to be used, plus one room for one of our sons who keeps an eye on the goings on in the premises of the Guest House.</w:t>
      </w:r>
    </w:p>
    <w:p>
      <w:pPr>
        <w:pStyle w:val="Normal"/>
        <w:numPr>
          <w:ilvl w:val="0"/>
          <w:numId w:val="0"/>
        </w:numPr>
        <w:suppressAutoHyphens w:val="true"/>
        <w:spacing w:lineRule="auto" w:line="288" w:before="40" w:after="40"/>
        <w:ind w:left="72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Each business premises is leased from the owner on long term leases and it is my responsibility to do all repairs to the premises.</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C. The COMMON PARTS of the B&amp;B Guest House are the small front garden, the entrance hall and stairs and main halls, the shower room, the bathroom and the toilet, nothing more.” </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1. I interpose to say that those contentions represented his defence</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2. to the charge relating to the third and final item of the schedule which related to works which were required to be carried on in that area of the premises which Mr King was contending was not in common use and was not part of the house in multiple occupation.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6. The Council in the persons of Frank Marshall, Bob Dean and Anita Hamilton another of the Health Department team, are fully aware that I suffer from the after effects of a severe stroke and that because of that fact I have not been able to work properly if hardly at all and that my finances for that reason and for other reasons at 13/13A Hanger Lane, are very stretched indeed. That this known fact is compounded by the requirements to do other costly works in 4 other properties of mine.</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This fact was further enforced by my letter of the 13th September 1998 with exhibit, to Frank Marshall.”</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3. This exhibit, which is important, is a letter from Mr King to Mr Marshall of 13th September 1998 enclosing a witness statement by his doctor, Dr Soldini. That statement, which was taken on 11th September 1998, says this: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I am writing as the GP of Mr King to outline his recent and past medical history and how it affects him. I hope this may be taken into consideration with regard to any future court case hearings that he may be required to attend.</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In March 1996 Mr King suffered a stroke which initially left him with some weakness on his right side, this has largely resolved but he has undoubtedly been left with reduced mental capacity; in particular, his powers of concentration, his short term memory and his ability to assimilate information generally. Complicating this have been a number of assaults whereby he has been hit over the back of the neck and suffered blows to the head. There has been a definite deterioration in his overall mental function since these assault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Mr King has high blood pressure and this is very sensitive to stressful situations, in that it tends to rise when provoked and this rise increases his risk of future stroke.</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I have referred Mr King to a Neurologist in view of his recent deterioration and he has an appointment in September of this year. I would be most grateful if these medical facts could be taken into consideration when dealing with Mr King.”</w:t>
      </w:r>
    </w:p>
    <w:p>
      <w:pPr>
        <w:pStyle w:val="Normal"/>
        <w:suppressAutoHyphens w:val="true"/>
        <w:spacing w:lineRule="auto" w:line="288" w:before="120" w:after="120"/>
        <w:ind w:left="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4. His grounds of appeal continue: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7. Despite my trying to get Grant Aid I am unable to do so because of the property income potential. It would take a considerable sum of money and a long time to be able to realise that potential.</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8. That because of the above I wrote to the Council yet again on the 29th December 1998 formally advising yet again that I would be unable to comply and for the Council to close the property down.</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9. That despite a number of meetings and discussions with various members of the Council it was not at any time stated that I would be taken to Court for these matters, I was warned of possible court action with regard to infestation of squirrel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0. On the 20th January 1999 I received a summons advising me that I WILFULLY failed to comply etc, and informing me that an ‘information’ had been laid on the 6th January 1999. As far as I am aware this was the first time that I knew a legal case was being prosecuted against me. I further believed that I abided by all the instructions I could, that I had been given by the Council.</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1. I had believed until the 19th January 1999 that the business was being closed down and that the Council was reaccommodating my six guests, something that I would have been quite unable to do myself, because of the legal implications of removing six guests from my business. I believed that when the B&amp;B Guest House was closed down I could then repair the property as and when time, energy and funds became available. I could then reapply to have the property brought back into use as a house in multiple occupation or whatever.</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2. Also on the Notice in the notes section, I was warned that the Council could do the work themselves and that the property would have a Charge put on it until the costs of the works were paid off. The work on the property is much greater than this notice implies. This would have been acceptable to u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I believe that the Council should have exercised this option before any court action was envisaged.”</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5. I now come to the crux of Mr King's complaint.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13. The Hearing of the appeal at Isleworth Crown Court was unfair to say the least, I am in a very poor state of health from the after effects of my stroke in March 1996, yet I am sat at the said Court from 1000hrs until 1553 when we were called into court, I had been warned that the Judge was prepared to sit until 1900hrs to finish the case, I immediately went to the List Office to speak to the man in charge, but he was away for the day, I however made it quite clear that it was physically and mentally impossible for me to conduct my case till then.</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4. When I was called into Court I advised the Judge of my medical problems and the time I had been at the Court already, I referred him to my</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Ex 5 [which is the doctor's witness statement]. The Judge simply said ‘I have been here since 10 o'clock too Mr King.’ I believe I did not have a fair trial, because I was too tired and unwell to handle it property and because of the time restriction it was rushed through, we in fact finished at 1738 hrs with me totally exhausted and extremely dissatisfied with the whole rushed proceedings.</w:t>
      </w:r>
    </w:p>
    <w:p>
      <w:pPr>
        <w:pStyle w:val="Normal"/>
        <w:suppressAutoHyphens w:val="true"/>
        <w:spacing w:lineRule="auto" w:line="288" w:before="120" w:after="12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5. My case really hinged on two facts,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a. Did I ‘wilfully’ not do the work?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b. Did I not do the works which applied to the ‘Common Parts’ of the Guest House not the Engineering Business premises? Which as stated are quite separate and do not form any part of the Guest House business. </w:t>
      </w:r>
    </w:p>
    <w:p>
      <w:pPr>
        <w:pStyle w:val="Normal"/>
        <w:numPr>
          <w:ilvl w:val="0"/>
          <w:numId w:val="0"/>
        </w:numPr>
        <w:suppressAutoHyphens w:val="true"/>
        <w:spacing w:lineRule="auto" w:line="288" w:before="40" w:after="40"/>
        <w:ind w:left="720" w:right="0" w:hanging="0"/>
        <w:jc w:val="both"/>
        <w:rPr/>
      </w:pPr>
      <w:r>
        <w:rPr>
          <w:rFonts w:cs="Verdana" w:ascii="Verdana" w:hAnsi="Verdana"/>
          <w:b w:val="false"/>
          <w:i w:val="false"/>
          <w:strike w:val="false"/>
          <w:dstrike w:val="false"/>
          <w:color w:val="000000"/>
          <w:sz w:val="20"/>
          <w:u w:val="none"/>
        </w:rPr>
        <w:t xml:space="preserve">1c. Did the Notice apply to a Guest House as against a house in multiple occupation. </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6. During the rushed Hearing the Judge stated that there would have to be ‘Legal Argument’ about the ‘Parts of the house in Common Use.’ Which with regard to my argument is extremely important. No such legal argument took place. There were no closing speeche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It is for the above reasons that I hereby apply to have this appeal heard as and when the Court allow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6. That was at a time when Mr King thought that the procedure was by way of Case Stated, but it was subsequently turned into a judicial review.</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17. These papers came before Moses J. Mr King also had with him the manuscript notes taken by Mrs King throughout the day. Moses J gave him permission to apply for judicial review and said that it was absolutely vital that his wife gave evidence in the form of a written statement to give her account of the hearing. The papers were served on both the Court and the London Borough of Ealing. So far as the Court was concerned, Mrs Diane Wills of the Legal Advice and Litigation Division of the Lord Chancellor's Department wrote to Mr King by letter dated 23rd June 2000, saying that it was her task to advise the Court Service on whether to respond to applications for judicial review of the Crown Court. She said: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In most such applications, the real argument is between the parties before the Crown Court, and the Court does not usually respond. In the rare case where the Court does need to be represented, the Treasury Solicitor is instructed.</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I have reviewed your grounds and papers submitted in support of your application. I have also read the transcript of the oral permission hearing before Mr Justice Moses on 17th April 2000.</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I do not consider that this is a case for the Crown Court to be represented nor for an affidavit to be filed. However, as there was no transcript of the hearing before the Crown Court, His Honour Judge Katkhuda and the two Justices sitting with him on 19th July 1999 are considering providing a note to assist the Divisional Court. I expect this to be available within the next two to three weeks and will provide you with a copy as soon as possible.”</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8. Mrs Wills said she copied this letter to a representative of the Crown Office and to a representative of the London Borough of Ealing.</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9. I pause there to say, that this was a serious complaint against the conduct of appeal proceedings by a judge. There might or might not be a dispute as to the primary facts and the effect of the jurisprudence of the European Court of Human Rights, but the jurisprudence of this Court makes it clear that where there is potentially a dispute on primary facts the Court may have to hear oral evidence to determine the primary facts, particularly in a case where allegations are made that a litigant received unfair treatment in Cour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20. However that may be, Judge Katkhuda and the two Justices who sat with him have helpfully prepared and signed a note to assist this court. The first part of the note is in common form, setting out the history of the matter, the way the appeal was listed and the facts that they found. They simply set out the service of the notice and its content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21. I pick it up at paragraph 5(v):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 xml:space="preserve">This was a continuing chronicle of noncompliance by Mr King and by 18th September, 72 days later, Mr King had still not complied with all the requirements under Schedule 2 regarding the taking out of broken and defective glazing etc and the removal of derelict vehicles etc. </w:t>
      </w:r>
    </w:p>
    <w:p>
      <w:pPr>
        <w:pStyle w:val="Normal"/>
        <w:numPr>
          <w:ilvl w:val="0"/>
          <w:numId w:val="0"/>
        </w:numPr>
        <w:suppressAutoHyphens w:val="true"/>
        <w:spacing w:lineRule="auto" w:line="288" w:before="40" w:after="40"/>
        <w:ind w:left="72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vi) Knowing that he was required to do something under a statutory notice, Mr King's failure or refusal to act in compliance of the notice warranted the description ‘wilful’.</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6. Our findings were clearly on the facts as put before us. Our finding was that Mr King wilfully failed to comply with the statutory notice which was served upon him on 19th June 1998.</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7. In consequence the appeal was dismissed and he was ordered to pay the costs of the responden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22. I pause to say that no reference is made to the issue to the effect that the third part of the schedule to the statutory notice referred to parts of the premises which were not in common use in relation to the house in multiple occupation. There is also no reference to the defence, for what it was worth, which Mr King sought to set up in relation to the major problems he faced in repairing the broken window.</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23. The judge and the justices continued: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8. We have seen the grounds submitted by Mr King in support of his application for judicial review of our decision, including the affidavit of Linda King. We recall that the hearing was late in the afternoon. It is true that we were prepared to sit late to dispose of the list. We do not remember and have no note of the medical condition of Mr King being erred before the Court.</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9. As Mr King was unrepresented by Counsel or Solicitor I explained the procedure to him — including his entitlement to cross-examine witnesses and that he was entitled to address us from where he stood or to give evidence and that if he gave evidence he would be liable to be subject to cross-examination.</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0. He chose to give evidence. It would be wrong to say that the proceedings were rushed, but throughout the hearing we stuck to the points which were relevant to the proceedings and did not wander into irrelevant territory.</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1. At the conclusion of giving evidence I asked him if he wished to call any witnesses — and then I asked him if he wished to address us further before we retired to consider our decision.</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He did not take advantage of making a closing addres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12. We then retired to make our decision. The evidence was clear and did not take us long to come to our unanimous decision.”</w:t>
      </w:r>
    </w:p>
    <w:p>
      <w:pPr>
        <w:pStyle w:val="Normal"/>
        <w:suppressAutoHyphens w:val="true"/>
        <w:spacing w:lineRule="auto" w:line="288" w:before="120" w:after="12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24. The London Borough of Ealing has written a letter to the court dated 3rd July 2000 saying: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As the Appellant's complaint is against the Isleworth Crown Court it seems to me [a principal litigation assistant] that there is no necessity for the Council to be represented at the hearing of this matter. However, should you feel that the Council needs to be represented please can you contact me.”</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25. There is also a short affidavit by Mr Richardson, the principal litigation assistant. The relevant part of his affidavit reads as follows: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Although I do not have a specific note I do reflect that although the case did start late in the day the Applicant was given every opportunity to present his case and was not in any way hurried to do so. Furthermore, I recollect that when the Applicant had completed his evidence Judge Katkhuda asked him whether he wished to add anything further to which the Applicant replied no. I have also spoken to Counsel… he has the same recollection as myself.”</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26. Finally, in compliance with the Judge's direction, Mrs King put in a witness statement. To a great extent it included ground which has already been covered. Mrs King said that the hearing was listed for 10.15 a.m. and that she attended the court at 10 a.m. She described her husband's disability in this way: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Mr King is unable to write quickly enough to fully take notes by himself. He suffered a severe stroke in March 1996 as a result of which he was paralysed completely down the right side of his body and lost his power of speech. He spent a month in Charing Cross Hospital and on his discharge underwent a long period of physio and speech therapy. He had to learn to walk, talk and write again.</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The recovery process is a long and extremely slow one. Mr King's condition can improve no further (according to the doctors). He has suffered brain damage as a result of his stroke which has had a marked effect on his ability to work, concentrate and remember thing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On arrival at court on 30/07/99, Mr King and I were informed that there would be a delay due to a case continuing over from the previous day.</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During the lunch hour both parties were told by court staff that there were still a number of cases listed for hearing before Mr Kings and that it seemed probable that we would have to come back another day unless a court became free during the afternoon to take some of the cases.</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At 15.53 hours (almost six hours later) both parties were called into court. It is usual for courts to sit until 16.30 hours, both parties assumed that, in view of the lateness, a new date would be fixed, but were surprised when told to proceed.</w:t>
      </w:r>
    </w:p>
    <w:p>
      <w:pPr>
        <w:pStyle w:val="Normal"/>
        <w:suppressAutoHyphens w:val="true"/>
        <w:spacing w:lineRule="auto" w:line="288" w:before="80" w:after="80"/>
        <w:ind w:left="600" w:right="60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A member of the court staff indicated to us that the judge had insisted that the case would finish that day, even if he had to sit until 7.”</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27. During the course of her description of what happened, Mrs King said this: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During Mr King's questioning of Mr Dean the judge was clearly pushing things along as if anxious to get finished quickly. I shall make the point here that since his illness Mr King finds it difficult to assimilate his thoughts into brief, concise, clear questions and as a layman does not necessarily phrase his questions in the correct form. The judge picked this up and was obviously irritated by it, making comments about Mr King's questions such as “stick to the poin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28. Comments such as these only serve to make Mr King feel more anxious and under stress to express himself well, then he becomes frustrated when he feels it fails. Tiredness plays a huge part in this and Mr King's speech becomes slurred.</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29. The Judge in my view, was totally insensitive to Mr King's health and medical circumstances. When Mr King explained to the Judge that he was getting very tired, having waited all day at court since</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0. 10 a.m., the Judge was abrupt with his response that he too had been at court since 10.00 hour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1. He also announced that he would curtail Mr King's questions by ruling if questions were relevant or not so as to speed things up.</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2. The Judge made reference to the fact that there would be legal argument as to whether ‘common use’ applied, but I can find no evidence of that argument being aired in my notes of the hearing.</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3. Mr King took his place in the witness box at 17.10 hours. The Judge questioned him briefly and so did the barrister, then he was asked by the Judge if he had anything else to say. I was surprised how fast this was all going through and I could see that Mr King was becoming frustrated and I believe he felt he was wasting his breath and virtually gave up because of that. This appeal is very important to Mr King, it is against a criminal conviction and he fails very strongly about i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34. A little later she said: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There were no closing speeches, the Judge just stood up to retire to make his decision at 17.28 hours and was back delivering his judgment at 17.32 hours. The session finished at 17.38 hour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5. During the course of the hearing at which, as we had been warned, neither the Crown Court nor the London Borough were represented, we asked Mr King whether he accepted what was said by the judge about the events at the end of the hearing. Mr King told us he thought, while he was still in the witness-box, that he was asked if he wished to call any witnesses and said he did not. He said, if the judge asked him while he was in the witness-box whether he wished to address them further, he took this as meaning, “was there any further evidence that he was to give”, because he certainly intended, after going into the witness-box to give his evidence, to return to his place in the court and to address the court, spelling out the points of law that he wished to make in relation to his defences; the points of law being those to which I have referred during the course of this judgment. It is quite clear from Mrs King's notes, as she said in her statement, that at one stage the judge said, “legal argument if common use applie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6. As I have said, as a result of what happened, the judge did not have the benefit of the legal argument which Mr King sought to make to him. He and his colleagues did not deal with the proposed defences at all in the judgment, which the judge gave, which only lasted six minute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37. In July 1999 the judge did not have the benefit of the advice which has recently been given by the Judicial Studies Board to all judges in the country in the new sections of the Equal Treatment Bench Book which were published with a good deal of publicity in the late autumn of last year.</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38. Section 9 of that Bench Book is concerned with disability.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For instance on a general point, persons with disabilities may be more nervous and under more stress than persons who do not have such disabilities. It might be helpful to consider the order in which evidence is heard so they are not kept waiting longer than necessary.”</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39. On page 150 in what is called “trial management and disability”, judges are advised there are a number of key elements which a judge may need to consider when a person has a disability, for example: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a) such persons may need more time, (b) the stress of coming to court may exacerbate their symptom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40. On page 152, there is the advice: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Vulnerability of witnesses with physical disabilities.”</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41. The third item is: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Fatigue’ trying to cope with a disability or impairment of a new situation can be stressful and tiring.”</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42. Finally, on pages 156 and 157, in part of a glossary of the affects of a large number of different well-known disabilities, there are two paragraphs concerned with cerebral vascular accidents. After describing what a CVA or stroke entails, the second paragraph of this advice to all judges reads: </w:t>
      </w:r>
    </w:p>
    <w:p>
      <w:pPr>
        <w:pStyle w:val="Normal"/>
        <w:suppressAutoHyphens w:val="true"/>
        <w:spacing w:lineRule="auto" w:line="288" w:before="80" w:after="80"/>
        <w:ind w:left="600" w:right="600" w:hanging="0"/>
        <w:jc w:val="both"/>
        <w:rPr/>
      </w:pPr>
      <w:r>
        <w:rPr>
          <w:rFonts w:cs="Verdana" w:ascii="Verdana" w:hAnsi="Verdana"/>
          <w:b w:val="false"/>
          <w:i w:val="false"/>
          <w:strike w:val="false"/>
          <w:dstrike w:val="false"/>
          <w:color w:val="000000"/>
          <w:sz w:val="20"/>
          <w:u w:val="none"/>
        </w:rPr>
        <w:t>“</w:t>
      </w:r>
      <w:r>
        <w:rPr>
          <w:rFonts w:cs="Verdana" w:ascii="Verdana" w:hAnsi="Verdana"/>
          <w:b w:val="false"/>
          <w:i w:val="false"/>
          <w:strike w:val="false"/>
          <w:dstrike w:val="false"/>
          <w:color w:val="000000"/>
          <w:sz w:val="20"/>
          <w:u w:val="none"/>
        </w:rPr>
        <w:t>For some individuals communication can be a great problem and can take the form of not being able to pronounce words or put them in the right context or order. Individuals may also be unable to understand what is being said. Stress and fatigue can make all symptoms worse. Frequent short breaks should be taken.”</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3. The rest is not relevant. As I have said, Judge Katkhuda, and indeed the justices (because justices of the peace are also provided with the opportunity of learning the advice on equal treatment given by the Judicial Studies Board), did not have the advantage of that advice. I wish to stress in this judgment that this advice is important advice which every judge and every justice of the peace is under a duty to take into account when hearing a case involving people with one disability or another.</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 xml:space="preserve">44. Article 6 of the European Convention of Human Rights and the jurisprudence of the Strasbourg Court underline the importance of fairness in court procedure. This was an appeal against a criminal conviction which makes it, if possible, even more important that the proceedings should not only be fair but also be seen to be fair. In this judgment because the other parties have been advised, no doubt, on costs grounds not to be represented in this court, we have not had the advantage of hearing any evidence on matters which are disputed, and we must not be taken to accept as gospel truth everything that Mr and Mrs King have told us, although I have no reason to suppose that it did not reflect their impression of what occurred. The general scene of a person under disability, seeking to appeal against a criminal conviction, being kept waiting between 10 a.m. and 4 p.m. and then having a hearing in which the court expressed itself willing to go on sitting into the evening, was a scenario which a court would be wise to avoid once the disability of the Appellant had been drawn to its attention. </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5. I know the difficulties the court have with their listing and the pressures which are on them to conduct their business economically and efficiently, but fairness is very important. In my judgment, on the undisputed evidence before us, Mr King did not have a fair hearing.</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6. Accordingly, I, for my part, would quash the dismissal of Mr King's appeal and direct that the matter be returned to the Isleworth Crown Court where, no doubt, his appeal, if he wishes to continue with it, will be listed before a differently composed cour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MR JUSTICE MORISON:</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7. I agree with everything that my Lord has just said. I simply add that the appearance of fairness, in my judgment, is almost as important as fairness itself and it is most unfortunate that the Applicant here was left with a feeling that he had not been treated fairly by the court who was hearing this important matter from his perspective.</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8. LORD JUSTICE BROOKE: We will quash the decision on the appeal. You will have to get in touch with the Isleworth Crown Court who, no doubt, will list your appeal for hearing before a different court.</w:t>
      </w:r>
    </w:p>
    <w:p>
      <w:pPr>
        <w:pStyle w:val="Normal"/>
        <w:suppressAutoHyphens w:val="true"/>
        <w:spacing w:lineRule="auto" w:line="288" w:before="80" w:after="80"/>
        <w:ind w:left="0" w:right="0" w:hanging="0"/>
        <w:jc w:val="both"/>
        <w:rPr>
          <w:rFonts w:ascii="Verdana" w:hAnsi="Verdana" w:cs="Verdana"/>
          <w:b w:val="false"/>
          <w:b w:val="false"/>
          <w:i w:val="false"/>
          <w:i w:val="false"/>
          <w:strike w:val="false"/>
          <w:dstrike w:val="false"/>
          <w:color w:val="000000"/>
          <w:sz w:val="20"/>
          <w:u w:val="none"/>
        </w:rPr>
      </w:pPr>
      <w:r>
        <w:rPr>
          <w:rFonts w:cs="Verdana" w:ascii="Verdana" w:hAnsi="Verdana"/>
          <w:b w:val="false"/>
          <w:i w:val="false"/>
          <w:strike w:val="false"/>
          <w:dstrike w:val="false"/>
          <w:color w:val="000000"/>
          <w:sz w:val="20"/>
          <w:u w:val="none"/>
        </w:rPr>
        <w:t>49. THE APPLICANT: Thank you very much my Lord.</w:t>
      </w:r>
    </w:p>
    <w:p>
      <w:pPr>
        <w:pStyle w:val="Normal"/>
        <w:suppressAutoHyphens w:val="true"/>
        <w:spacing w:lineRule="auto" w:line="288" w:before="100" w:after="100"/>
        <w:ind w:left="0" w:right="0" w:hanging="0"/>
        <w:jc w:val="center"/>
        <w:rPr/>
      </w:pPr>
      <w:r>
        <w:rPr>
          <w:rFonts w:cs="Verdana" w:ascii="Verdana" w:hAnsi="Verdana"/>
          <w:b w:val="false"/>
          <w:i w:val="false"/>
          <w:strike w:val="false"/>
          <w:dstrike w:val="false"/>
          <w:color w:val="000000"/>
          <w:sz w:val="16"/>
          <w:u w:val="none"/>
        </w:rPr>
        <w:t>Crown copyr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Verdan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DejaVu Sans" w:cs="FreeSans"/>
      <w:color w:val="auto"/>
      <w:kern w:val="2"/>
      <w:sz w:val="20"/>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7:04Z</dcterms:created>
  <dc:creator/>
  <dc:description/>
  <dc:language>en-US</dc:language>
  <cp:lastModifiedBy/>
  <cp:revision>0</cp:revision>
  <dc:subject/>
  <dc:title/>
</cp:coreProperties>
</file>